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1260" w:leader="none"/>
        </w:tabs>
        <w:rPr/>
      </w:pPr>
      <w:r>
        <w:rPr>
          <w:b/>
          <w:bCs/>
          <w:szCs w:val="28"/>
        </w:rPr>
        <w:tab/>
        <w:tab/>
        <w:t xml:space="preserve">PUNJAB STATE POWER CORPORATION LIMITED        </w:t>
      </w:r>
    </w:p>
    <w:p>
      <w:pPr>
        <w:pStyle w:val="BodyText2"/>
        <w:tabs>
          <w:tab w:val="clear" w:pos="720"/>
          <w:tab w:val="left" w:pos="1260" w:leader="none"/>
        </w:tabs>
        <w:rPr/>
      </w:pPr>
      <w:r>
        <w:rPr>
          <w:rFonts w:eastAsia="Arial"/>
          <w:b/>
          <w:bCs/>
          <w:szCs w:val="28"/>
        </w:rPr>
        <w:t xml:space="preserve">      </w:t>
      </w:r>
      <w:r>
        <w:rPr>
          <w:b/>
          <w:bCs/>
          <w:szCs w:val="28"/>
        </w:rPr>
        <w:t xml:space="preserve">FORUM FOR REDRESSAL OF GRIEVANCES OF CONSUMERS      </w:t>
      </w:r>
    </w:p>
    <w:p>
      <w:pPr>
        <w:pStyle w:val="BodyText2"/>
        <w:tabs>
          <w:tab w:val="clear" w:pos="720"/>
          <w:tab w:val="left" w:pos="1260" w:leader="none"/>
        </w:tabs>
        <w:ind w:left="720" w:hanging="0"/>
        <w:rPr>
          <w:b/>
          <w:b/>
          <w:bCs/>
          <w:szCs w:val="28"/>
        </w:rPr>
      </w:pPr>
      <w:r>
        <w:rPr>
          <w:rFonts w:eastAsia="Arial"/>
          <w:b/>
          <w:bCs/>
          <w:szCs w:val="28"/>
        </w:rPr>
        <w:t xml:space="preserve">         </w:t>
      </w:r>
      <w:r>
        <w:rPr>
          <w:b/>
          <w:bCs/>
          <w:szCs w:val="28"/>
        </w:rPr>
        <w:t>P-1 WHITE HOUSE, RAJPURA COLONY, PATIAL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t>Case No. CG-06 of 201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sz w:val="28"/>
          <w:szCs w:val="28"/>
        </w:rPr>
        <w:t>Instituted on : 18.01.2012</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sz w:val="28"/>
          <w:szCs w:val="28"/>
        </w:rPr>
        <w:t xml:space="preserve">Closed on  </w:t>
        <w:tab/>
        <w:t xml:space="preserve">  : 21.03.2012</w:t>
      </w:r>
    </w:p>
    <w:p>
      <w:pPr>
        <w:pStyle w:val="Heading2"/>
        <w:jc w:val="both"/>
        <w:rPr>
          <w:rFonts w:ascii="Arial" w:hAnsi="Arial" w:cs="Arial"/>
          <w:b w:val="false"/>
          <w:b w:val="false"/>
          <w:bCs w:val="false"/>
          <w:sz w:val="28"/>
          <w:szCs w:val="28"/>
        </w:rPr>
      </w:pPr>
      <w:r>
        <w:rPr>
          <w:rFonts w:cs="Arial"/>
          <w:b w:val="false"/>
          <w:bCs w:val="false"/>
          <w:sz w:val="28"/>
          <w:szCs w:val="28"/>
        </w:rPr>
      </w:r>
    </w:p>
    <w:p>
      <w:pPr>
        <w:pStyle w:val="Normal"/>
        <w:rPr/>
      </w:pPr>
      <w:r>
        <w:rPr>
          <w:rFonts w:cs="Arial" w:ascii="Arial" w:hAnsi="Arial"/>
          <w:sz w:val="28"/>
          <w:szCs w:val="28"/>
        </w:rPr>
        <w:t>M/s Manglam Recycling Ltd. ,</w:t>
      </w:r>
    </w:p>
    <w:p>
      <w:pPr>
        <w:pStyle w:val="Normal"/>
        <w:rPr/>
      </w:pPr>
      <w:r>
        <w:rPr>
          <w:rFonts w:cs="Arial" w:ascii="Arial" w:hAnsi="Arial"/>
          <w:sz w:val="28"/>
          <w:szCs w:val="28"/>
        </w:rPr>
        <w:t>Vill.Kanganwal, P.O.Jugiana,</w:t>
      </w:r>
    </w:p>
    <w:p>
      <w:pPr>
        <w:pStyle w:val="Normal"/>
        <w:rPr/>
      </w:pPr>
      <w:r>
        <w:rPr>
          <w:rFonts w:cs="Arial" w:ascii="Arial" w:hAnsi="Arial"/>
          <w:sz w:val="28"/>
          <w:szCs w:val="28"/>
        </w:rPr>
        <w:t>Ludhiana.</w:t>
        <w:tab/>
        <w:tab/>
        <w:tab/>
        <w:tab/>
        <w:tab/>
        <w:tab/>
        <w:tab/>
        <w:tab/>
        <w:t xml:space="preserve">      </w:t>
      </w:r>
      <w:r>
        <w:rPr>
          <w:rFonts w:cs="Arial" w:ascii="Arial" w:hAnsi="Arial"/>
          <w:b/>
          <w:bCs/>
          <w:sz w:val="28"/>
          <w:szCs w:val="28"/>
        </w:rPr>
        <w:t>Petitioner</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Name of the Op. Division:  </w:t>
        <w:tab/>
        <w:t xml:space="preserve">Estate Spl. Ludhiana.   </w:t>
      </w:r>
    </w:p>
    <w:p>
      <w:pPr>
        <w:pStyle w:val="Normal"/>
        <w:rPr>
          <w:rFonts w:ascii="Arial" w:hAnsi="Arial" w:cs="Arial"/>
          <w:sz w:val="28"/>
          <w:szCs w:val="28"/>
        </w:rPr>
      </w:pPr>
      <w:r>
        <w:rPr>
          <w:rFonts w:cs="Arial" w:ascii="Arial" w:hAnsi="Arial"/>
          <w:sz w:val="28"/>
          <w:szCs w:val="28"/>
        </w:rPr>
        <w:t>A/c No. LS-314</w:t>
      </w:r>
    </w:p>
    <w:p>
      <w:pPr>
        <w:pStyle w:val="Heading3"/>
        <w:jc w:val="both"/>
        <w:rPr>
          <w:rFonts w:ascii="Arial" w:hAnsi="Arial" w:cs="Arial"/>
          <w:sz w:val="28"/>
          <w:szCs w:val="28"/>
        </w:rPr>
      </w:pPr>
      <w:r>
        <w:rPr>
          <w:rFonts w:cs="Arial"/>
          <w:sz w:val="28"/>
          <w:szCs w:val="28"/>
        </w:rPr>
      </w:r>
    </w:p>
    <w:p>
      <w:pPr>
        <w:pStyle w:val="Heading3"/>
        <w:jc w:val="both"/>
        <w:rPr>
          <w:szCs w:val="28"/>
        </w:rPr>
      </w:pPr>
      <w:r>
        <w:rPr>
          <w:szCs w:val="28"/>
        </w:rPr>
        <w:t xml:space="preserve">Through </w:t>
      </w:r>
    </w:p>
    <w:p>
      <w:pPr>
        <w:pStyle w:val="Normal"/>
        <w:rPr>
          <w:rFonts w:ascii="Arial" w:hAnsi="Arial" w:cs="Arial"/>
          <w:sz w:val="28"/>
          <w:szCs w:val="28"/>
        </w:rPr>
      </w:pPr>
      <w:r>
        <w:rPr>
          <w:rFonts w:cs="Arial" w:ascii="Arial" w:hAnsi="Arial"/>
          <w:sz w:val="28"/>
          <w:szCs w:val="28"/>
        </w:rPr>
        <w:t>Sh. Jaswant Singh, PR</w:t>
      </w:r>
    </w:p>
    <w:p>
      <w:pPr>
        <w:pStyle w:val="Normal"/>
        <w:rPr>
          <w:rFonts w:ascii="Arial" w:hAnsi="Arial" w:cs="Arial"/>
          <w:sz w:val="28"/>
          <w:szCs w:val="28"/>
        </w:rPr>
      </w:pPr>
      <w:r>
        <w:rPr>
          <w:rFonts w:cs="Arial" w:ascii="Arial" w:hAnsi="Arial"/>
          <w:sz w:val="28"/>
          <w:szCs w:val="28"/>
        </w:rPr>
      </w:r>
    </w:p>
    <w:p>
      <w:pPr>
        <w:pStyle w:val="Heading3"/>
        <w:jc w:val="both"/>
        <w:rPr>
          <w:szCs w:val="28"/>
        </w:rPr>
      </w:pPr>
      <w:r>
        <w:rPr>
          <w:szCs w:val="28"/>
        </w:rPr>
        <w:t xml:space="preserve">V/s </w:t>
      </w:r>
    </w:p>
    <w:p>
      <w:pPr>
        <w:pStyle w:val="Normal"/>
        <w:jc w:val="both"/>
        <w:rPr>
          <w:rFonts w:ascii="Arial" w:hAnsi="Arial" w:cs="Arial"/>
          <w:sz w:val="28"/>
          <w:szCs w:val="28"/>
        </w:rPr>
      </w:pPr>
      <w:r>
        <w:rPr>
          <w:rFonts w:cs="Arial" w:ascii="Arial" w:hAnsi="Arial"/>
          <w:b/>
          <w:bCs/>
          <w:sz w:val="28"/>
          <w:szCs w:val="28"/>
        </w:rPr>
        <w:t>PUNJAB STATE POWER CORPORATION  LTD.</w:t>
      </w:r>
      <w:r>
        <w:rPr>
          <w:rFonts w:cs="Arial" w:ascii="Arial" w:hAnsi="Arial"/>
          <w:sz w:val="28"/>
          <w:szCs w:val="28"/>
        </w:rPr>
        <w:tab/>
        <w:t xml:space="preserve">     </w:t>
      </w:r>
      <w:r>
        <w:rPr>
          <w:rFonts w:cs="Arial" w:ascii="Arial" w:hAnsi="Arial"/>
          <w:b/>
          <w:bCs/>
          <w:sz w:val="28"/>
          <w:szCs w:val="28"/>
        </w:rPr>
        <w:t>Responden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Throug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 xml:space="preserve">Er. P.S. Brar, ASE/Op. Estate Spl. Divn. Ldh.                                                                                  </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rPr>
      </w:pPr>
      <w:r>
        <w:rPr>
          <w:rFonts w:cs="Arial" w:ascii="Arial" w:hAnsi="Arial"/>
          <w:b/>
          <w:bCs/>
          <w:sz w:val="28"/>
          <w:szCs w:val="28"/>
          <w:u w:val="single"/>
        </w:rPr>
        <w:t>BRIEF HISTORY</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sz w:val="28"/>
          <w:szCs w:val="28"/>
        </w:rPr>
        <w:t>The petitioner is running an induction furnace at Ludhiana in the name of  M/s Manglam Recycling Ltd. having electrical connection bearing A/C No. LS-314 with sanctioned load of 4100KW and sanctioned CD of 4555KVA. This connection is being fed from 66KV Vishkarma Alloys Cluster sub-station which feed  two number consumers viz.M/S Manglam Recycling Ltd. and second one M/S Tharaj Casting(P) Ltd., bearing A/C No.LS-218 having  sanctioned load of 2500KW and sanctioned CD of 2670KVA. Earlier the connection of the appellant was in the name of M/S Vishkarma Alloys Ltd. and the appellant purchased the premises of Vishkarma Alloys at later stage and change of name was carried out in the name of M/s Manglam Recycling Ltd. on the request of consumer by the respondent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Billing of the Cluster sub-station is done on the consumption of 66KV meter installed at Cluster sub-station whereas 11KV meters have also been installed for both the connections as per agreement clause. ASE/MMTS-III, Ludhiana  downloaded the data of 66KV meter on 17.8.11 covering period 8.6.11 to 17.8.11.  As per DDL print out of 66KV meter consumer was found violating PLHR and was charged Rs.97,640/-. ASE/Op. Estate Spl. Divn. Ludhiana issued supplementary bill dated 7.10.2011 to the petitioner asking for penalty amounting Rs.97,640/-</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consumer did not agree to it and challenged the amount charged on account of violation of PLHR in CDSC by depositing Rs.19258/- i.e. 20% of the disputed amount vide BA-16No.424/E 944 dt.17.10.2011 . The CDSC heard the case in its meeting held on 25.11.2011 and decided that the amount raised on the consumer for PLV is in order and recoverab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Not satisfied with the decision of the ZDSC, the appellant consumer filed an appeal before the Forum and the Forum heard the case on 2.2.2012, 9.2.2012 16.2.2012, 23.2.2012, 6.3.2012 and finally on 21.3.2012  when the case was closed for passing speaking orde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Proceedings of the Forum:</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sz w:val="28"/>
          <w:szCs w:val="28"/>
        </w:rPr>
        <w:t>i) On 02.02.2012,No one appeared from PSPCL side.</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 On  09.02.2012, No one appeared from petitioner side.</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Representative of PSPCL submitted authority letter No.10355 dt. 8.2.2012 in his favour duly signed by ASE/Op. Estate  Spl. Divn. Ludhiana  and the same has been taken on record.</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stated that reply is not ready and requested for giving some more ti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presentative of PSPCL is directed to hand over the copy of the proceeding to the petitioner with dated signatu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ii) On 16.02.2012, Representative of PSPCL submitted authority letter No.10464 dt.15 2.12  in his favour duly signed by  ASE/Op. Estate Spl. Divn. Ludhiana and the same has been taken on recor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submitted four copies of the reply and the same has been taken on record. One copy thereof was handed over to the PR.</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v) On 23.02.2012, Representative of PSPCL submitted authority vide letter No.10545 dt. 22.2.12  in his favour duly signed by  ASE/Op. Estate Spl. Divn. Ludhiana and the same has been taken on record.</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submitted four copies of the written arguments and the same has been taken on record. Copies of the same were exchanged among them.</w:t>
      </w:r>
    </w:p>
    <w:p>
      <w:pPr>
        <w:pStyle w:val="Normal"/>
        <w:jc w:val="both"/>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v) On 06.03.2012, Representative of PSPCL submitted Memo No. 10797 dt. 5.3.12 in which ASE/Op. Estate Divn. Ludhiana authorized him to appear before the Forum and  intimated that he is suffering from fever and unable to attend the Forum and requested for giving some another da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SE/Op. Estate Spl. Divn. Ludhiana is directed to get violations details/amount applicable also on the basis of DDL done on 11 KV meters of same date from ASE/MMTS, Ludhiana of both the consumers along with present time drift of all the three meters with respect to IST and submit the same on the next date of heari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Representative of PSPCL is directed to hand over the copy of the proceeding to the PR with dated signatur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vi) On 21.03.2012, In the proceeding dated 6.3.12, ASE/Op. Estate Spl. Divn. Ludhiana was directed to get violations details/amount applicable also on the basis of DDL done on 11 KV meters of same date from ASE/MMTS, Ludhiana of both the consumers along with present time drift of all the three meters with respect to IST and submit the same on the next date of hearing. Representative of PSPCL has submitted a copy of letter from Sr.Xen/MMTS-3 Ludhiana addressed to ASE/op. Spl. Estate Ludhiana bearing memo No. 327 dt. 20.3.12  which has been taken on record and one copy of the same has been handed over to the P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PR contended that appellant purchased  the premises of Vishkarma Alloys  from State Bank of Patiala in Public auction on 18.7.10 and the appellant applied for change of name after completing the formalities such as various undertakings, affidavits and clearance from PPCB and the same was allowed by PSPCL.  It is submitted that the VishKarma Alloys premises was getting supply from 66 KV Cluster S/Stn. from where two no. connections M/S Vishkarma Alloys account No. LS-120 and Tharaj Casting  were running. PSPCL has installed  metering equipments at 66 KV as well as at the premises of the Vishkarma Alloys and Tharaj Casting. After the change of name from Vishkarma alloys to Manglam Recycling PSPCL installed 11 KV metering at the premises of  Manglam Recycling. It is further submitted that the Manglam Recycling and Tharaj Casting are entirely different consumers  and nothing common except 66 KV Cluster S/Stn. from which they are getting supply. This S/Stn. constructed by the consumer has been allowed by the PSPCL as per ESIM No. 9.3(a) and COS 5.3(a) at the time of change of name a tri party agreement as per ESIM 9.3(e) and COS 5.3(e) was executed between the Tharaj Casting, Manglam Recycl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MTS has down loaded the data from 66 KV meter at the S/Stn.   and PSPCL  issued a notice for Rs.97,640/- on account of PLV. It is </w:t>
        <w:tab/>
        <w:t>submitted that  MMTS has also down loaded the data of 11 KV meters on 16.9.2011. As per ESIM 9.3(f) and COS 5.3(f) each consumer will be deemed to be connected at 66 KV voltage. As per ESIM 9.3(d) and COS 5.3(d) each consumer connected to such a Cluster S/Stn. will be liable to pay demand surcharge as per general condition of tariff in case the demand of the Cluster S/Stn. exceeds the sanctioned CD. As per agreement 7(e), in case of any default on the part of the consumer which warrants disconnection of supply, the GO switch on the 11 KV feeder of defaulting consumer  will be opened for disconnection. As per agreement clause  (IX),  in case of any   constituent    consumer will be dealt with as per Reg.36,37 of Supply Code. As per ESIM 9.3( b) and COS 5.3(b) and Cluster S/Stn. agreement 7(a), the supply on the basis of consumption recorded at 66 KV will be billed and the electricity and other charges will be apportioned to the individual consumers. But power factor surcharge/incentive if any will be levied/allowed as on the basis of reading recorded on 11 KV feeder of each consumer.  In view of the facts given above it is very clear that in case of any default on the part of any consumer only that particular consumer is to be penalized and in case of PLV only that particular consumer should be penalized who has violated the PLH as the DDL  of all the three meters is being done regularly by the MMTS. In the case of the subject cited the violation has been worked out by MMTS from the DDL of 66 KV meter instead of 11 KV meters of each consumer as already given in the arguments that the RTC of the meter of 66 KV S/Stn. is lagging behind the IST by 11 minutes as per report of the MMTS submitted to the Forum by PSPCL and the 11 KV meters of Manglam Recycling is leading by 4 minutes and the appellant has observed the peak load hours as per timings of the 11 KV meters installed at his premises and scrutiny of the DDL of 11 KV meters shows that during the period of dispute there is no violation observed and all the violations have occurred due to time lag of the 66 KV S/Stn. meters. It is further added that the appellant is allowed 100 KW during Peak load hours and 50 KW to Tharaj Casting. Since the appellant has not violated PLH as is very clear from the print out of the 11 KV meter. It is prayed that no penalty is recoverable from the appella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presentative of PSPCL contended that the billing of the consumer is done as per 66 KV metering only. As per ESIM 9.3 (b) also the supply on the basis of consumption recorded 66 KV is billed for electricity charges alongwith ED, Octroi and Fuel etc. The electricity and other charges are apportioned to the individual consumer in proportion to the reading of meter installed on the 11 KV feeder of each consumer.  Now it is very clear that the billing of the Cluster s/stn. is done at 66 KV side only. So the consumer has to observe various restrictions as applicable to them at 66 KV only. Only power factor surcharge/incentive if any, should be levied on the basis of readings recorded on the 11 KV feeder of each consumer. Further as per ESIM 9.3(d) demand surcharge also as per general condition of tariff is applicable in case the maximum demand of the Cluster s/stn. exceeds the sanctioned CD which proves that the consumer has to follow  the 66 KV meter only for billing as well as various restrictions purposes and not individual 11 KV meters. Even the minimum charges are charged to the consumer as per total CD of 66 KV Cluster. If we go by the contention of the PR that the PLVs.WODs violations should be calculated as per readings recorded at 11 KV meters only, then the MMC should also be calculated at 11 KV meters since the release of connection. The ECRs issued by MMTS on dated 18.7.11,17.8.11 &amp;16.9.11 also show that there is no drift in time between  RTC &amp; IS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further contended that PSPCL has issued the instructions for Cluster S/Stn. and the regulation 9.3(b) and COS 5.3(b) is for the purpose of billing only. As regards, the other violations committed by the appellant the consumer is to be dealt with individually otherwise, there was no necessity of making various provisions of ESIM and 5.3 COS and as provided in the agreement for penalizing the consumer for various offences and the 9.3(b) cannot be generalized for all the offences at 66 KV level only.  As regards drift in the meter it is submitted that this is not a sudden drift in the RTC of the meter it  slowly increases with the passage of time although at the time of installation the RTC and IST are same and this difference of time in the meters has occurred in a period may be more than a year. This fact can be got verified from the MMTS. Since each consumer is to be penalized for the offence committed by each, therefore only that consumer should be penalized who have violated in the Peak load timing of 11 KV met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th the parties have nothing more to say and submi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The case is closed for speaking order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u w:val="single"/>
        </w:rPr>
      </w:pPr>
      <w:r>
        <w:rPr>
          <w:rFonts w:cs="Arial" w:ascii="Arial" w:hAnsi="Arial"/>
          <w:b/>
          <w:bCs/>
          <w:sz w:val="28"/>
          <w:szCs w:val="28"/>
          <w:u w:val="single"/>
        </w:rPr>
        <w:t>Observations of the Forum:</w:t>
      </w:r>
    </w:p>
    <w:p>
      <w:pPr>
        <w:pStyle w:val="Normal"/>
        <w:jc w:val="both"/>
        <w:rPr>
          <w:rFonts w:ascii="Arial" w:hAnsi="Arial" w:cs="Arial"/>
          <w:sz w:val="28"/>
          <w:szCs w:val="28"/>
        </w:rPr>
      </w:pPr>
      <w:r>
        <w:rPr>
          <w:rFonts w:cs="Arial" w:ascii="Arial" w:hAnsi="Arial"/>
          <w:sz w:val="28"/>
          <w:szCs w:val="28"/>
        </w:rPr>
        <w:t>After the perusal of petition, reply, proceedings, oral discussions and record made available, Forum observed as under:-</w:t>
      </w:r>
    </w:p>
    <w:p>
      <w:pPr>
        <w:pStyle w:val="Normal"/>
        <w:jc w:val="both"/>
        <w:rPr/>
      </w:pPr>
      <w:r>
        <w:rPr>
          <w:rFonts w:cs="Arial" w:ascii="Arial" w:hAnsi="Arial"/>
          <w:sz w:val="28"/>
          <w:szCs w:val="28"/>
        </w:rPr>
        <w:t>i)</w:t>
        <w:tab/>
        <w:t>The petitioner is running an induction furnace at Ludhiana in the name of  M/s Manglam Recycling Ltd.having electrical connection bearing A/C No. LS-314 with sanctioned load of 4100KW and sanctioned CD of 4555KVA. This connection is being fed from 66KV Vishkarma Alloys Cluster sub-station which feed  two number consumers viz.M/S Manglam Recycling Ltd. and second one M/S Tharaj Casting(P) Ltd., bearing A/C No.LS-218 having  sanctioned load of 2500KW and sanctioned CD of 2670KVA. Earlier the connection of the appellant was in the name of M/S Vishkarma Alloys Ltd. and the appellant purchased the premises of Vishkarma Alloys at later stage and change of name was carried out in the name of M/s Manglam Recycling Ltd. on the request of consumer by the respondent PSPC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w:t>
        <w:tab/>
        <w:t xml:space="preserve">  Billing of the Cluster sub-station is done on the consumption of 66KV meter installed at Cluster sub-station whereas 11KV meters have also been installed for both the connections as per agreement clause. ASE/MMTS-III, Ludhiana  downloaded the data of 66KV meter on 17.8.11 covering period 8.6.11 to 17.8.11.  As per DDL print out of 66KV meter consumer was found violating PLHR and was charged Rs.97,640/-. ASE/Op. Estate Spl. Divn. Ludhiana issued supplementary bill dated 7.10.2011 to the petitioner asking for penalty amounting Rs.97,640/-</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ii)</w:t>
        <w:tab/>
        <w:t xml:space="preserve">PR contended that the appellant purchased  the premises of Vishkarma Alloys  from State Bank of Patiala in Public auction on 18.7.10 and the appellant applied for change of name after completing the formalities such as various undertakings affidavits and clearance from PPCB and the same was allowed by PSPCL.  It is submitted that the VishKarma Alloys premises was getting supply from 66 KV Cluster S/Stn. from where two no. connections M/S Vishkarma Alloys account No. LS-120 and Tharaj Casting  were running. PSPCL has installed  metering equipments at 66 KV as well as at the premises of the Vishkarma Alloys and Tharaj Casting. After the change of name from Vishkarma alloys to Manglam Recycling PSPCL installed 11 KV metering at the premises of  Manglam Recycling. It is further submitted that the Manglam Recycling and Tharaj Casting are entirely different consumers  and nothing common except 66 KV Cluster S/Stn. from which they are getting supply. This S/Stn. constructed by the consumer has been allowed by the PSPCL as per ESIM No. 9.3(a) and COS 5.3(a) at the time of change of name a tri party agreement as per ESIM 9.3(e) and COS 5.3(e) was executed between the Tharaj Casting, Manglam Recycling.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MTS has down loaded the data from 66 KV meter at the S/Stn.   and PSPCL  issued a notice for Rs.97,640/- on account of PLV. It is </w:t>
        <w:tab/>
        <w:t>submitted that  MMTS has also down loaded the data of 11 KV meters on 16.9.2011. As per ESIM 9.3(f) and COS 5.3(f) each consumer will be deemed to be connected at 66 KV voltage. As per ESIM 9.3(d) and COS 5.3(d) each consumer connected to such a Cluster S/Stn. will be liable to pay demand surcharge as per general condition of tariff in case the demand of the Cluster S/Stn. exceeds the sanctioned CD. As per agreement 7(e) in case of any default on the part of the consumer which warrants disconnection of supply the GO switch on the 11 KV feeder of defaulting consumer  will be opened for disconnection. As per agreement clause  IX  in case of any   constituent    consumer will be dealt with as per Reg.36,37 of Supply Code. As per ESIM 9.3 (b) and COS 5.3(b) and Cluster S/Stn. agreement 7(a) the supply on the basis of consumption recorded at 66 KV will be billed and the electricity and other charges will be apportioned to the individual consumers. But power factor surcharge/incentive if any will be levied/allowed as on the basis of reading recorded on 11 KV feeder of each consumer.  In view of the facts given above it is very clear that in case of any default on the part of any consumer only that particular consumer is to be penalized and in case of PLV only that particular consumer should be penalized who has violated the PLH as the DDL  of all the three meters is being done regularly by the MMTS. In the case of the subject cited the violation has been worked out by MMTS from the DDL of 66 KV meter instead of 11 KV meters of each consumer as already given in the arguments that the RTC of the meter of 66 KV S/Stn. is lagging behind the IST by 11 minutes as per report of the MMTS submitted to the Forum by PSPCL and the 11 KV meters of Manglam Recycling is leading by 4 minutes and the appellant has observed the peak load hours as per timings of the 11 KV meters installed at his premises and scrutiny of the DDL of 11 KV meters shows that during the period of dispute there is no violation observed and all the violations have occurred due to time lag of the 66 KV S/Stn. meters. It is further added that the appellant is allowed 100 KW during Peak load hours and 50 KW to Tharaj Casting. Since the appellant has not violated PLH as is very clear from the print out of the 11 KV meter. It is prayed that no penalty is recoverable from the appellan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iv)</w:t>
        <w:tab/>
        <w:t xml:space="preserve">Representative of PSPCL contended that the billing of the consumer is done as per 66 KV metering only. As per ESIM 9.3( b) also the supply on the basis of consumption recorded 66 KV is billed for electricity charges alongwith ED, Octroi and Fuel etc. The electricity and other charges are apportioned to the individual consumer in proportion to the reading of meter installed on the 11 KV feeder of each consumer.  Now it is very clear that the billing of the cluster s/stn. is done at 66 KV side only. So the consumer has to observe various restrictions as applicable to them at 66 KV only. Only power factor surcharge/incentive if any, should be levied on the basis of readings recorded on the 11 KV feeder of each consumer. Further as per ESIM 9.3(d) demand surcharge also as per general condition of tariff is applicable in case the maximum demand of the Cluster s/stn. exceeds the sanctioned CD which proves that the consumer has to follow  the 66 KV meter only for billing as well as various restrictions purposes and not individual 11 KV meters. Even the minimum charges are charged to the consumer as per total CD of 66 KV cluster. If we go by the contention of the PR that the PLVs.WODs violations should be calculated as per readings recorded at 11 KV meters only, then the MMC should also be calculated at 11 KV meters since the release of connection. The ECRs issued by MMTS on dated 18.7.11,17.8.11 &amp;16.9.11 also show that there is no drift in time between  RTC &amp; IS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PR further contended that PSPCL has issued the instructions for cluster S/Stn. and the regulation 9.3(b) and COS 5.3(b) is for the purpose of billing only. As regards, the other violations committed by the appellant the consumer is to be dealt with individually otherwise, there was no necessity of making various provisions of ESIM and 5.3 COS and as provided in the agreement for penalizing the consumer for various offenses and the 9.3(b) cannot be generalized for all the offenses at 66 KV level only.  As regards drift in the meter it is submitted that this is not a sudden drift in the RTC of the meter it  slowly increases with the passage of time although at the time of installation the RTC and IST are same and this difference of time in the meters has occurred in a period may be more than a year. This fact can be got verified from the MMTS. Since each consumer is to be penalized for the offence committed by each therefore, only that consumer should be penalized who have violated in the Peak load timing of 11 KV met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w:t>
        <w:tab/>
        <w:t xml:space="preserve">Forum observed that the connection of the petitioner was released on 66KV Cluster sub-station alongwith the connection of other constituent of Cluster i.e. Tharaj Casting. The metering equipment on 66KV alongwith metering on 11KV at the premises of both the consumers were installed. The petitioner was charged for PLV as per the violations committed by him based on data of 66KV metering. PR has also contended that the violations has been due to difference in time of RTC's installed on 11KV meters and 66KV meters with IST. Petitioner has observed PLHR as per timing of 11KV meter installed at his premises. </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Further the contention of the PR  that the penalty on account of PLV be levied as per readings of 11KV meters is genuine because it is not easy to follow RTC of 66KV meter when there is a difference of time between RTC of 11KV meter and RTC of 66KV meter . The benefit of one connection of the Cluster sub-station can not be passed on to the other constituent on the basis of data recorded at 66KV sub-station meter. Similarly penalties on account of WOD's/PLV's of one connection can not be passed on to the other constituent  of Cluster on the basis of data recorded at 66KV sub-station meter when data of 11KV meters is available for each constituent.  </w:t>
      </w:r>
    </w:p>
    <w:p>
      <w:pPr>
        <w:pStyle w:val="Normal"/>
        <w:ind w:left="72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w:t>
        <w:tab/>
        <w:t xml:space="preserve">Forum directed ASE/Op.Estate Spl.Divn. Ludhiana on dt.6.3.2012 to get violation details/amount applicable on the basis of DDL done on 11KV meters also of same date from ASE/MMTS, Ludhiana of both the consumers  alongwith present time drift of all the three meters w.r.t. IST and submit the same on the next date of hearing.  On dt.21.3.12 Respondent submitted  the copy of the letter from Sr.XEN/MMTS-III, Ludhiana addressed to ASE/Op.Estate Spl.Divn. Ludhiana vide memo.No.327 dt.20.3.2012. As per information supplied at present the RTC of 66KV meter of Cluster sub-stations is showing lag of 11 minutes whereas RTC of 11KV meters of both the consumers are leading by 4 minutes w.r.t. IST.  Thus there is overall difference of time drift worth 15 minutes between 66KV meter and 11KV meters. Further timing of the both 11KV meters is at par with each other. It was further intimated that there was no violation detected as per print out of 11KV meters for period between 16.6.11 to 18.7.11 for both the connections and during period of 18.7.11 to 17.8.11 there was no violations with regard to 11KV Manglam Recycling meter but only violation of Rs.213/ on account of  PLV and Rs.61/- for WOD totaling Rs.274/-  is there for LS-218, 11KV Vishkarma Ispat Udyog and in the note it has been explained  that consumption of 66KV transformer/equipment does not counted for in the consumption of 11KV met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urther as per ESR 5.7.1 in Cluster sub-station, in addition to providing meter at 66KV single point 11KV meters are to be installed for every 11KV outgoing feeder which are to be read simultaneously every month &amp; billing shall be carried out on the basis of consumption recorded at 66KV meter for the purpose of computing the net energy charges alongwith E.D., Octroi &amp; Fuel surcharge. Apportionment of energy &amp; other charges to the individual consumers will be done in proportion to the readings of meters installed at 11KV feeders for each individual consumer. Demand surcharge &amp; P.F. surcharge if any shall be levied on the basis of reading recorded at 11KV mete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vii)</w:t>
        <w:tab/>
        <w:t xml:space="preserve">Forum further observed that exemption permissible to every constituent consumer for running their load  during PLHR &amp; WOD depends upon their sanctioned load /demand or exemptions availed against payment as PLEC, so considering the penalty on account of PLV on 66KV basis for all the constituent consumers is not justified as benefit of exemption  of one constituent consumer can not be passed on to other constituent consumer i.e. if one consumer is not availing its exemption during PLHR, the another constituent  consumer can not take benefit of total exemption permissible to both constituent consumers in total. Further all the violations charged for penalty have been recorded at the last reading of PLHR i.e. at 23.00hrs. during the month of July &amp; at 22.30hrs. during the month of August and there is no mention of any drift in time while downloading the dat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Forum also observed that  different A/C Nos. has been allocated to each constituent consumer of Cluster sub-station.  As per agreement for supply of electricity executed, it is mentioned in the clause 2(IV) that we undertake that we are jointly &amp; severally responsible subject to other conditions as specified in this agreement for the payment of charges for the supply of electricity &amp; other charges as per relevant schedule of tariff approved by the Commission from time to time. However  M/S Manglam Recycling Ltd. shall be our leader who will deal  with the PSPCL for all matters including payment of  electricity bill. Further the petitioner has been charged for Rs.97640/- on account of PLV on the basis of data of 66KV meter exempting total of 150KW load eligible for both connections during PLHR whereas as per letter of Sr.XEN/MMTS-III dt. 20.3.12 exemption permissible to M/S Manglam Recycling Ltd. is 100KW and  for M/S Vishkarma Ispat Udyog , LS-218(Tharaj Casting) is 50 KW &amp; as per printout of 11KV meters there is no violation for M/S Manglam Recycling Ltd. LS-314 and there is only minor violation of Rs.274/- for second constituent consumer M/S Vishkarma Ispat Udyog, LS-218. Thus there is huge difference between both amounts i.e. Rs.97640/- &amp; Rs.274/- which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u w:val="single"/>
        </w:rPr>
      </w:pPr>
      <w:r>
        <w:rPr>
          <w:rFonts w:cs="Arial" w:ascii="Arial" w:hAnsi="Arial"/>
          <w:sz w:val="28"/>
          <w:szCs w:val="28"/>
        </w:rPr>
        <w:t>can not be attributed to the transformation loss between 66KV meter &amp; 11KV meters. It is clear that violations recorded as per 66KV meter data is only due to time drift in RTC of both meters and petitioner has strictly followed the PLHR as per data of 11KV meters.</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sz w:val="28"/>
          <w:szCs w:val="28"/>
        </w:rPr>
      </w:pPr>
      <w:r>
        <w:rPr>
          <w:rFonts w:cs="Arial" w:ascii="Arial" w:hAnsi="Arial"/>
          <w:b/>
          <w:bCs/>
          <w:sz w:val="28"/>
          <w:szCs w:val="28"/>
          <w:u w:val="single"/>
        </w:rPr>
        <w:t>Decision</w:t>
      </w:r>
    </w:p>
    <w:p>
      <w:pPr>
        <w:pStyle w:val="Normal"/>
        <w:jc w:val="both"/>
        <w:rPr/>
      </w:pPr>
      <w:r>
        <w:rPr>
          <w:rFonts w:cs="Arial" w:ascii="Arial" w:hAnsi="Arial"/>
          <w:sz w:val="28"/>
          <w:szCs w:val="28"/>
        </w:rPr>
        <w:t>Keeping in view the petition, reply, written arguments, oral discussions, and after hearing both the parties, verifying the record produced by them and observations of Forum, Forum decides that the amount on account of PLHR &amp; WOD be recovered only on the basis of 11KV meter data of both the constituent consumers of 66KV Cluster Sub-Station. Forum further decides that the balance amount recoverable/refundable, if any, be recovered/refunded from/to the consumer alongwith interest/surcharge as per instructions of PSPCL.</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 xml:space="preserve">(CA Harpal Singh)     </w:t>
        <w:tab/>
        <w:t xml:space="preserve"> (K.S. Grewal)                    </w:t>
        <w:tab/>
        <w:t xml:space="preserve"> ( Er.C.L. Verma )</w:t>
      </w:r>
    </w:p>
    <w:p>
      <w:pPr>
        <w:pStyle w:val="Normal"/>
        <w:rPr/>
      </w:pPr>
      <w:r>
        <w:rPr>
          <w:rFonts w:eastAsia="Arial" w:cs="Arial" w:ascii="Arial" w:hAnsi="Arial"/>
          <w:sz w:val="28"/>
          <w:szCs w:val="28"/>
        </w:rPr>
        <w:t xml:space="preserve">   </w:t>
      </w:r>
      <w:r>
        <w:rPr>
          <w:rFonts w:cs="Arial" w:ascii="Arial" w:hAnsi="Arial"/>
          <w:sz w:val="28"/>
          <w:szCs w:val="28"/>
        </w:rPr>
        <w:t xml:space="preserve">CAO/Member           </w:t>
        <w:tab/>
        <w:t xml:space="preserve">Member/Independent         </w:t>
        <w:tab/>
        <w:t xml:space="preserve"> CE/Chairman    </w:t>
      </w:r>
    </w:p>
    <w:sectPr>
      <w:headerReference w:type="default" r:id="rId2"/>
      <w:footerReference w:type="default" r:id="rId3"/>
      <w:type w:val="nextPage"/>
      <w:pgSz w:w="11906" w:h="16838"/>
      <w:pgMar w:left="1622" w:right="92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CG-6of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0</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1:20:00Z</dcterms:created>
  <dc:creator>Sukhpreet</dc:creator>
  <dc:description/>
  <dc:language>en-US</dc:language>
  <cp:lastModifiedBy>CE Forum</cp:lastModifiedBy>
  <cp:lastPrinted>2012-03-30T10:55:00Z</cp:lastPrinted>
  <dcterms:modified xsi:type="dcterms:W3CDTF">2012-04-11T11:20:00Z</dcterms:modified>
  <cp:revision>2</cp:revision>
  <dc:subject/>
  <dc:title/>
</cp:coreProperties>
</file>